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  26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sz w:val="28"/>
          <w:szCs w:val="28"/>
        </w:rPr>
        <w:t xml:space="preserve"> Сафин Р.Ф., 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>Канева Леонида Николаевича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exact" w:line="317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1.2024, в 00 час. 01 мин., Канев Л.Н. зарегистрированного по адресу: *, не оплатил </w:t>
      </w:r>
      <w:r>
        <w:rPr>
          <w:rFonts w:eastAsia="MS Mincho;ＭＳ 明朝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09.2024</w:t>
      </w:r>
      <w:r>
        <w:rPr>
          <w:sz w:val="28"/>
          <w:szCs w:val="28"/>
        </w:rPr>
        <w:t xml:space="preserve"> до 22.11.2024 административный штраф в размере 500 рублей, назначенный постановлением </w:t>
      </w:r>
      <w:r>
        <w:rPr>
          <w:rFonts w:eastAsia="MS Mincho;ＭＳ 明朝"/>
          <w:sz w:val="28"/>
          <w:szCs w:val="28"/>
        </w:rPr>
        <w:t>*</w:t>
      </w:r>
      <w:r>
        <w:rPr>
          <w:sz w:val="28"/>
          <w:szCs w:val="28"/>
        </w:rPr>
        <w:t xml:space="preserve"> за совершение правонарушения, предусмотренного ч. 2 ст. 12.9 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 Л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лежащим образом уведомлен о месте и времени рассмотрения дела смс-извещением и судебной повесткой, вернувшейся в судебный участок по причине истечения срока хранения на почте, в судебное заседание не явился, причину неявки не объяснил, ходатайств об отложении дела не заяви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анева Л.Н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* согласно которому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24.09.2024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старшего инспектора по ИАЗ ЦАФАП в ОДД ГИБДД УМВД России по ХМАО-Югре * из которого следует, что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подвергнут административному наказанию в порядке ч. 1 ст. 2.6.1 КоАП РФ в виде административного штрафа в размере 500 рублей за совершение правонарушения, предусмотренного ч. 2 ст. 12.9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 владельцем которого является </w:t>
      </w:r>
      <w:r>
        <w:rPr>
          <w:sz w:val="28"/>
          <w:szCs w:val="28"/>
        </w:rPr>
        <w:t>Канев Л.Н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чтовый идентификатор, подтверждающий направление постановления от 29.08.2024 в адрес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с отметкой о возврате по истечения срока хранения 13.09.2024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уведомление об отсутствии оплаты административного штрафа по состоянию на 09.02.2025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карточка операции с ВУ; 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к административной ответственности </w:t>
      </w:r>
      <w:r>
        <w:rPr>
          <w:sz w:val="28"/>
          <w:szCs w:val="28"/>
        </w:rPr>
        <w:t>Канева Л.Н.,</w:t>
      </w:r>
      <w:r>
        <w:rPr>
          <w:rFonts w:eastAsia="MS Mincho;ＭＳ 明朝"/>
          <w:sz w:val="28"/>
          <w:szCs w:val="28"/>
        </w:rPr>
        <w:t xml:space="preserve"> согласно которым он ранее не привлекался к административной ответственности по ч. 1 ст. 20.25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29.08.2024 направлен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у Л.Н. </w:t>
      </w:r>
      <w:r>
        <w:rPr>
          <w:rFonts w:eastAsia="MS Mincho;ＭＳ 明朝"/>
          <w:sz w:val="28"/>
          <w:szCs w:val="28"/>
        </w:rPr>
        <w:t xml:space="preserve">почтовым отправлением, возвращено 13.09.2024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24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2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Канева Л.Н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Канева Л.Н. </w:t>
      </w:r>
      <w:r>
        <w:rPr>
          <w:rFonts w:eastAsia="MS Mincho;ＭＳ 明朝"/>
          <w:sz w:val="28"/>
          <w:szCs w:val="28"/>
        </w:rPr>
        <w:t xml:space="preserve">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Смягчающих и</w:t>
      </w:r>
      <w:r>
        <w:rPr>
          <w:rFonts w:eastAsia="MS Mincho;ＭＳ 明朝"/>
          <w:sz w:val="28"/>
          <w:szCs w:val="28"/>
        </w:rPr>
        <w:t xml:space="preserve"> отягчающих обстоятельств, предусмотренных ст. ст.4.2, 4.3 КоАП РФ, судом не установлено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нева Леонида Никола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,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12365400025000802520161, *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ом 20, офис 6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80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tka Text" w:hAnsi="Sitka Text" w:cs="Sitka Tex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